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dersgate" w:hAnsi="Aldersgate" w:cs="Aldersgate"/>
          <w:color w:val="000000"/>
          <w:sz w:val="22"/>
        </w:rPr>
      </w:pPr>
      <w:r>
        <w:rPr>
          <w:rFonts w:cs="Aldersgate" w:ascii="Aldersgate" w:hAnsi="Aldersgate"/>
          <w:color w:val="000000"/>
          <w:sz w:val="22"/>
        </w:rPr>
      </w:r>
    </w:p>
    <w:p>
      <w:pPr>
        <w:pStyle w:val="Normal"/>
        <w:rPr>
          <w:rFonts w:ascii="Aldersgate" w:hAnsi="Aldersgate" w:cs="Aldersgate"/>
          <w:color w:val="000000"/>
          <w:sz w:val="22"/>
        </w:rPr>
      </w:pPr>
      <w:r>
        <w:rPr>
          <w:rFonts w:cs="Aldersgate" w:ascii="Aldersgate" w:hAnsi="Aldersgate"/>
          <w:color w:val="000000"/>
          <w:sz w:val="22"/>
        </w:rPr>
      </w:r>
    </w:p>
    <w:p>
      <w:pPr>
        <w:pStyle w:val="Normal"/>
        <w:rPr>
          <w:rFonts w:ascii="Aldersgate" w:hAnsi="Aldersgate" w:cs="Aldersgate"/>
          <w:sz w:val="22"/>
        </w:rPr>
      </w:pPr>
      <w:r>
        <w:rPr>
          <w:rFonts w:cs="Aldersgate" w:ascii="Aldersgate" w:hAnsi="Aldersgate"/>
          <w:sz w:val="22"/>
        </w:rPr>
      </w:r>
    </w:p>
    <w:p>
      <w:pPr>
        <w:pStyle w:val="Normal"/>
        <w:rPr>
          <w:rFonts w:ascii="Aldersgate" w:hAnsi="Aldersgate" w:cs="Aldersgate"/>
          <w:sz w:val="22"/>
        </w:rPr>
      </w:pPr>
      <w:r>
        <w:rPr>
          <w:rFonts w:cs="Aldersgate" w:ascii="Aldersgate" w:hAnsi="Aldersgate"/>
          <w:sz w:val="22"/>
        </w:rPr>
      </w:r>
    </w:p>
    <w:p>
      <w:pPr>
        <w:pStyle w:val="Normal"/>
        <w:rPr>
          <w:rFonts w:ascii="Aldersgate" w:hAnsi="Aldersgate" w:cs="Aldersgate"/>
          <w:sz w:val="22"/>
        </w:rPr>
      </w:pPr>
      <w:r>
        <w:rPr>
          <w:rFonts w:cs="Aldersgate" w:ascii="Aldersgate" w:hAnsi="Aldersgate"/>
          <w:sz w:val="22"/>
        </w:rPr>
      </w:r>
    </w:p>
    <w:p>
      <w:pPr>
        <w:pStyle w:val="Heading1"/>
        <w:ind w:right="-540" w:hanging="0"/>
        <w:jc w:val="left"/>
        <w:rPr/>
      </w:pPr>
      <w:r>
        <w:rPr/>
        <w:t xml:space="preserve">MATTHEW McCASLIN </w:t>
      </w:r>
    </w:p>
    <w:p>
      <w:pPr>
        <w:pStyle w:val="Heading1"/>
        <w:ind w:right="-540" w:hanging="0"/>
        <w:jc w:val="left"/>
        <w:rPr>
          <w:i/>
          <w:i/>
          <w:caps/>
        </w:rPr>
      </w:pPr>
      <w:r>
        <w:rPr>
          <w:i/>
          <w:caps/>
        </w:rPr>
        <w:t>Crossroads</w:t>
      </w:r>
    </w:p>
    <w:p>
      <w:pPr>
        <w:pStyle w:val="Normal"/>
        <w:spacing w:lineRule="auto" w:line="360"/>
        <w:ind w:right="-540" w:hanging="0"/>
        <w:rPr>
          <w:rFonts w:ascii="Aldersgate" w:hAnsi="Aldersgate" w:cs="Arial"/>
          <w:sz w:val="20"/>
        </w:rPr>
      </w:pPr>
      <w:r>
        <w:rPr>
          <w:rFonts w:cs="Arial" w:ascii="Aldersgate" w:hAnsi="Aldersgate"/>
          <w:sz w:val="20"/>
        </w:rPr>
        <w:t>April 23 – June 6, 2009</w:t>
      </w:r>
    </w:p>
    <w:p>
      <w:pPr>
        <w:pStyle w:val="Normal"/>
        <w:rPr>
          <w:rFonts w:ascii="Aldersgate" w:hAnsi="Aldersgate" w:cs="Aldersgate"/>
          <w:i/>
          <w:i/>
          <w:sz w:val="22"/>
        </w:rPr>
      </w:pPr>
      <w:r>
        <w:rPr>
          <w:rFonts w:cs="Aldersgate" w:ascii="Aldersgate" w:hAnsi="Aldersgate"/>
          <w:i/>
          <w:sz w:val="22"/>
        </w:rPr>
      </w:r>
    </w:p>
    <w:p>
      <w:pPr>
        <w:pStyle w:val="Normal"/>
        <w:rPr>
          <w:rFonts w:ascii="Aldersgate" w:hAnsi="Aldersgate" w:cs="Aldersgate"/>
          <w:i/>
          <w:i/>
          <w:sz w:val="20"/>
        </w:rPr>
      </w:pPr>
      <w:r>
        <w:rPr>
          <w:rFonts w:cs="Aldersgate" w:ascii="Aldersgate" w:hAnsi="Aldersgate"/>
          <w:i/>
          <w:sz w:val="20"/>
        </w:rPr>
        <w:t>Counter clockwise from right</w:t>
      </w:r>
    </w:p>
    <w:p>
      <w:pPr>
        <w:pStyle w:val="Normal"/>
        <w:rPr>
          <w:rFonts w:ascii="Aldersgate" w:hAnsi="Aldersgate" w:cs="Aldersgate"/>
          <w:i/>
          <w:i/>
          <w:sz w:val="20"/>
        </w:rPr>
      </w:pPr>
      <w:r>
        <w:rPr>
          <w:rFonts w:cs="Aldersgate" w:ascii="Aldersgate" w:hAnsi="Aldersgate"/>
          <w:i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1595</wp:posOffset>
            </wp:positionV>
            <wp:extent cx="91440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dersgate" w:ascii="Aldersgate" w:hAnsi="Aldersgate"/>
          <w:i/>
          <w:sz w:val="20"/>
        </w:rPr>
        <w:t>Bite the Bullet</w:t>
      </w:r>
      <w:r>
        <w:rPr>
          <w:rFonts w:cs="Aldersgate" w:ascii="Aldersgate" w:hAnsi="Aldersgate"/>
          <w:sz w:val="20"/>
        </w:rPr>
        <w:t>, 2009</w:t>
      </w:r>
    </w:p>
    <w:p>
      <w:pPr>
        <w:pStyle w:val="Normal"/>
        <w:rPr>
          <w:rFonts w:ascii="Aldersgate" w:hAnsi="Aldersgate" w:cs="Aldersgate"/>
          <w:sz w:val="20"/>
        </w:rPr>
      </w:pPr>
      <w:r>
        <w:rPr>
          <w:rFonts w:cs="Aldersgate" w:ascii="Aldersgate" w:hAnsi="Aldersgate"/>
          <w:sz w:val="20"/>
        </w:rPr>
        <w:t>Photograph mounted on aluminum, chewing gum</w:t>
      </w:r>
    </w:p>
    <w:p>
      <w:pPr>
        <w:pStyle w:val="Normal"/>
        <w:rPr>
          <w:rFonts w:ascii="Aldersgate" w:hAnsi="Aldersgate" w:cs="Aldersgate"/>
          <w:sz w:val="20"/>
        </w:rPr>
      </w:pPr>
      <w:r>
        <w:rPr>
          <w:rFonts w:cs="Aldersgate" w:ascii="Aldersgate" w:hAnsi="Aldersgate"/>
          <w:sz w:val="20"/>
        </w:rPr>
        <w:t>29 1/2 x 41 1/2 x 1 1/2 inches</w:t>
      </w:r>
    </w:p>
    <w:p>
      <w:pPr>
        <w:pStyle w:val="Normal"/>
        <w:rPr>
          <w:rFonts w:ascii="Aldersgate" w:hAnsi="Aldersgate" w:cs="Aldersgate"/>
          <w:sz w:val="20"/>
        </w:rPr>
      </w:pPr>
      <w:r>
        <w:rPr>
          <w:rFonts w:cs="Aldersgate" w:ascii="Aldersgate" w:hAnsi="Aldersgate"/>
          <w:sz w:val="20"/>
        </w:rPr>
        <w:t>Unique</w:t>
      </w:r>
    </w:p>
    <w:p>
      <w:pPr>
        <w:pStyle w:val="Normal"/>
        <w:rPr>
          <w:rFonts w:ascii="Aldersgate" w:hAnsi="Aldersgate" w:cs="Aldersgate"/>
          <w:sz w:val="20"/>
        </w:rPr>
      </w:pPr>
      <w:r>
        <w:rPr>
          <w:rFonts w:eastAsia="Aldersgate" w:cs="Aldersgate" w:ascii="Aldersgate" w:hAnsi="Aldersgate"/>
          <w:sz w:val="20"/>
        </w:rPr>
        <w:t xml:space="preserve"> </w:t>
      </w:r>
    </w:p>
    <w:p>
      <w:pPr>
        <w:pStyle w:val="Normal"/>
        <w:rPr>
          <w:rFonts w:ascii="Aldersgate" w:hAnsi="Aldersgate" w:cs="Aldersgate"/>
          <w:sz w:val="20"/>
        </w:rPr>
      </w:pPr>
      <w:r>
        <w:rPr>
          <w:rFonts w:cs="Aldersgate" w:ascii="Aldersgate" w:hAnsi="Aldersgate"/>
          <w:sz w:val="20"/>
        </w:rPr>
      </w:r>
    </w:p>
    <w:p>
      <w:pPr>
        <w:pStyle w:val="Normal"/>
        <w:rPr>
          <w:rFonts w:ascii="Aldersgate" w:hAnsi="Aldersgate" w:cs="Aldersgate"/>
          <w:i/>
          <w:i/>
          <w:sz w:val="20"/>
        </w:rPr>
      </w:pPr>
      <w:r>
        <w:rPr>
          <w:rFonts w:cs="Aldersgate" w:ascii="Aldersgate" w:hAnsi="Aldersgate"/>
          <w:i/>
          <w:sz w:val="20"/>
        </w:rPr>
      </w:r>
    </w:p>
    <w:p>
      <w:pPr>
        <w:pStyle w:val="Normal"/>
        <w:rPr>
          <w:rFonts w:ascii="Aldersgate" w:hAnsi="Aldersgate" w:cs="Aldersgate"/>
          <w:i/>
          <w:i/>
          <w:sz w:val="20"/>
        </w:rPr>
      </w:pPr>
      <w:r>
        <w:rPr>
          <w:rFonts w:cs="Aldersgate" w:ascii="Aldersgate" w:hAnsi="Aldersgate"/>
          <w:i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080</wp:posOffset>
            </wp:positionV>
            <wp:extent cx="60007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dersgate" w:ascii="Aldersgate" w:hAnsi="Aldersgate"/>
          <w:i/>
          <w:sz w:val="20"/>
        </w:rPr>
        <w:t>Electric Life Drawing</w:t>
      </w:r>
      <w:r>
        <w:rPr>
          <w:rFonts w:cs="Aldersgate" w:ascii="Aldersgate" w:hAnsi="Aldersgate"/>
          <w:sz w:val="20"/>
        </w:rPr>
        <w:t>, 2009</w:t>
      </w:r>
    </w:p>
    <w:p>
      <w:pPr>
        <w:pStyle w:val="Normal"/>
        <w:rPr>
          <w:rFonts w:ascii="Aldersgate" w:hAnsi="Aldersgate" w:cs="Aldersgate"/>
          <w:sz w:val="20"/>
        </w:rPr>
      </w:pPr>
      <w:r>
        <w:rPr>
          <w:rFonts w:cs="Aldersgate" w:ascii="Aldersgate" w:hAnsi="Aldersgate"/>
          <w:sz w:val="20"/>
        </w:rPr>
        <w:t xml:space="preserve">Fluorescent light fixtures, black light bulbs, flat screen TV/DVD player, </w:t>
      </w:r>
    </w:p>
    <w:p>
      <w:pPr>
        <w:pStyle w:val="Normal"/>
        <w:rPr>
          <w:rFonts w:ascii="Aldersgate" w:hAnsi="Aldersgate" w:cs="Aldersgate"/>
          <w:sz w:val="20"/>
        </w:rPr>
      </w:pPr>
      <w:r>
        <w:rPr>
          <w:rFonts w:cs="Aldersgate" w:ascii="Aldersgate" w:hAnsi="Aldersgate"/>
          <w:sz w:val="20"/>
        </w:rPr>
        <w:t>DVD, electrical hardware</w:t>
      </w:r>
    </w:p>
    <w:p>
      <w:pPr>
        <w:pStyle w:val="Normal"/>
        <w:rPr>
          <w:rFonts w:ascii="Aldersgate" w:hAnsi="Aldersgate" w:cs="Aldersgate"/>
          <w:sz w:val="20"/>
        </w:rPr>
      </w:pPr>
      <w:r>
        <w:rPr>
          <w:rFonts w:cs="Aldersgate" w:ascii="Aldersgate" w:hAnsi="Aldersgate"/>
          <w:sz w:val="20"/>
        </w:rPr>
        <w:t>39 x 44 x 9 1/2 inches</w:t>
      </w:r>
    </w:p>
    <w:p>
      <w:pPr>
        <w:pStyle w:val="Normal"/>
        <w:rPr>
          <w:rFonts w:ascii="Aldersgate" w:hAnsi="Aldersgate" w:cs="Aldersgate"/>
          <w:sz w:val="20"/>
        </w:rPr>
      </w:pPr>
      <w:r>
        <w:rPr>
          <w:rFonts w:cs="Aldersgate" w:ascii="Aldersgate" w:hAnsi="Aldersgate"/>
          <w:sz w:val="20"/>
        </w:rPr>
        <w:t>Unique</w:t>
      </w:r>
    </w:p>
    <w:p>
      <w:pPr>
        <w:pStyle w:val="Normal"/>
        <w:rPr>
          <w:rFonts w:ascii="Aldersgate" w:hAnsi="Aldersgate" w:cs="Aldersgate"/>
          <w:sz w:val="20"/>
        </w:rPr>
      </w:pPr>
      <w:r>
        <w:rPr>
          <w:rFonts w:eastAsia="Aldersgate" w:cs="Aldersgate" w:ascii="Aldersgate" w:hAnsi="Aldersgate"/>
          <w:sz w:val="20"/>
        </w:rPr>
        <w:t xml:space="preserve"> </w:t>
      </w:r>
    </w:p>
    <w:p>
      <w:pPr>
        <w:pStyle w:val="Normal"/>
        <w:jc w:val="both"/>
        <w:rPr>
          <w:rFonts w:ascii="Aldersgate" w:hAnsi="Aldersgate" w:cs="Aldersgate"/>
          <w:sz w:val="20"/>
        </w:rPr>
      </w:pPr>
      <w:r>
        <w:rPr>
          <w:rFonts w:cs="Aldersgate" w:ascii="Aldersgate" w:hAnsi="Aldersgate"/>
          <w:sz w:val="20"/>
        </w:rPr>
      </w:r>
    </w:p>
    <w:p>
      <w:pPr>
        <w:pStyle w:val="Normal"/>
        <w:jc w:val="both"/>
        <w:rPr>
          <w:rFonts w:ascii="Aldersgate" w:hAnsi="Aldersgate" w:cs="Aldersgate"/>
          <w:sz w:val="20"/>
        </w:rPr>
      </w:pPr>
      <w:r>
        <w:rPr>
          <w:rFonts w:cs="Aldersgate" w:ascii="Aldersgate" w:hAnsi="Aldersgate"/>
          <w:sz w:val="20"/>
        </w:rPr>
      </w:r>
    </w:p>
    <w:p>
      <w:pPr>
        <w:pStyle w:val="Normal"/>
        <w:jc w:val="both"/>
        <w:rPr>
          <w:rFonts w:ascii="Aldersgate" w:hAnsi="Aldersgate" w:cs="Aldersgate"/>
          <w:i/>
          <w:i/>
          <w:sz w:val="20"/>
        </w:rPr>
      </w:pPr>
      <w:r>
        <w:rPr>
          <w:rFonts w:cs="Aldersgate" w:ascii="Aldersgate" w:hAnsi="Aldersgate"/>
          <w:i/>
          <w:sz w:val="20"/>
        </w:rPr>
      </w:r>
    </w:p>
    <w:p>
      <w:pPr>
        <w:pStyle w:val="Normal"/>
        <w:jc w:val="both"/>
        <w:rPr>
          <w:rFonts w:ascii="Aldersgate" w:hAnsi="Aldersgate" w:cs="Aldersgate"/>
          <w:sz w:val="20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7620</wp:posOffset>
            </wp:positionV>
            <wp:extent cx="755015" cy="764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dersgate" w:ascii="Aldersgate" w:hAnsi="Aldersgate"/>
          <w:i/>
          <w:sz w:val="20"/>
        </w:rPr>
        <w:t>Inside Out</w:t>
      </w:r>
      <w:r>
        <w:rPr>
          <w:rFonts w:cs="Aldersgate" w:ascii="Aldersgate" w:hAnsi="Aldersgate"/>
          <w:sz w:val="20"/>
        </w:rPr>
        <w:t>, 2009</w:t>
        <w:tab/>
      </w:r>
    </w:p>
    <w:p>
      <w:pPr>
        <w:pStyle w:val="TextBody"/>
        <w:rPr>
          <w:rFonts w:ascii="Aldersgate" w:hAnsi="Aldersgate" w:cs="Aldersgate"/>
          <w:sz w:val="20"/>
        </w:rPr>
      </w:pPr>
      <w:r>
        <w:rPr>
          <w:rFonts w:cs="Aldersgate" w:ascii="Aldersgate" w:hAnsi="Aldersgate"/>
          <w:sz w:val="20"/>
        </w:rPr>
        <w:t xml:space="preserve">Aluminum studs, fluorescent light fixtures, fluorescent light bulbs, </w:t>
      </w:r>
    </w:p>
    <w:p>
      <w:pPr>
        <w:pStyle w:val="TextBody"/>
        <w:rPr>
          <w:rFonts w:ascii="Aldersgate" w:hAnsi="Aldersgate" w:cs="Aldersgate"/>
          <w:sz w:val="20"/>
        </w:rPr>
      </w:pPr>
      <w:r>
        <w:rPr>
          <w:rFonts w:cs="Aldersgate" w:ascii="Aldersgate" w:hAnsi="Aldersgate"/>
          <w:sz w:val="20"/>
        </w:rPr>
        <w:t>electrical hardware</w:t>
      </w:r>
    </w:p>
    <w:p>
      <w:pPr>
        <w:pStyle w:val="TextBody"/>
        <w:rPr>
          <w:rFonts w:ascii="Aldersgate" w:hAnsi="Aldersgate" w:cs="Aldersgate"/>
          <w:sz w:val="20"/>
        </w:rPr>
      </w:pPr>
      <w:r>
        <w:rPr>
          <w:rFonts w:cs="Aldersgate" w:ascii="Aldersgate" w:hAnsi="Aldersgate"/>
          <w:sz w:val="20"/>
        </w:rPr>
        <w:t>144 x 120 x 245 inches</w:t>
      </w:r>
    </w:p>
    <w:p>
      <w:pPr>
        <w:pStyle w:val="TextBody"/>
        <w:rPr>
          <w:rFonts w:ascii="Aldersgate" w:hAnsi="Aldersgate" w:cs="Aldersgate"/>
          <w:sz w:val="20"/>
        </w:rPr>
      </w:pPr>
      <w:r>
        <w:rPr>
          <w:rFonts w:cs="Aldersgate" w:ascii="Aldersgate" w:hAnsi="Aldersgate"/>
          <w:sz w:val="20"/>
        </w:rPr>
        <w:t>Unique</w:t>
      </w:r>
    </w:p>
    <w:p>
      <w:pPr>
        <w:pStyle w:val="TextBody"/>
        <w:rPr>
          <w:rFonts w:ascii="Aldersgate" w:hAnsi="Aldersgate" w:cs="Aldersgate"/>
          <w:sz w:val="20"/>
        </w:rPr>
      </w:pPr>
      <w:r>
        <w:rPr>
          <w:rFonts w:eastAsia="Aldersgate" w:cs="Aldersgate" w:ascii="Aldersgate" w:hAnsi="Aldersgate"/>
          <w:sz w:val="20"/>
        </w:rPr>
        <w:t xml:space="preserve"> </w:t>
      </w:r>
    </w:p>
    <w:p>
      <w:pPr>
        <w:pStyle w:val="TextBody"/>
        <w:rPr>
          <w:rFonts w:ascii="Aldersgate" w:hAnsi="Aldersgate" w:cs="Aldersgate"/>
          <w:sz w:val="20"/>
        </w:rPr>
      </w:pPr>
      <w:r>
        <w:rPr>
          <w:rFonts w:cs="Aldersgate" w:ascii="Aldersgate" w:hAnsi="Aldersgate"/>
          <w:sz w:val="20"/>
        </w:rPr>
      </w:r>
    </w:p>
    <w:p>
      <w:pPr>
        <w:pStyle w:val="Normal"/>
        <w:jc w:val="both"/>
        <w:rPr>
          <w:rFonts w:ascii="Aldersgate" w:hAnsi="Aldersgate" w:cs="Aldersgate"/>
          <w:sz w:val="20"/>
        </w:rPr>
      </w:pPr>
      <w:r>
        <w:rPr>
          <w:rFonts w:cs="Aldersgate" w:ascii="Aldersgate" w:hAnsi="Aldersgate"/>
          <w:sz w:val="20"/>
        </w:rPr>
      </w:r>
    </w:p>
    <w:p>
      <w:pPr>
        <w:pStyle w:val="Normal"/>
        <w:jc w:val="both"/>
        <w:rPr>
          <w:rFonts w:ascii="Aldersgate" w:hAnsi="Aldersgate" w:cs="Aldersgate"/>
          <w:i/>
          <w:i/>
          <w:sz w:val="20"/>
          <w:szCs w:val="20"/>
          <w:lang w:val="en-US" w:eastAsia="en-US"/>
        </w:rPr>
      </w:pPr>
      <w:r>
        <w:rPr>
          <w:rFonts w:cs="Aldersgate" w:ascii="Aldersgate" w:hAnsi="Aldersgate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18110</wp:posOffset>
            </wp:positionV>
            <wp:extent cx="615950" cy="86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ldersgate" w:ascii="Aldersgate" w:hAnsi="Aldersgate"/>
          <w:i/>
          <w:sz w:val="20"/>
        </w:rPr>
        <w:t xml:space="preserve">David Smith, </w:t>
      </w:r>
      <w:r>
        <w:rPr>
          <w:rFonts w:cs="Aldersgate" w:ascii="Aldersgate" w:hAnsi="Aldersgate"/>
          <w:sz w:val="20"/>
        </w:rPr>
        <w:t>2009</w:t>
      </w:r>
    </w:p>
    <w:p>
      <w:pPr>
        <w:pStyle w:val="Normal"/>
        <w:rPr>
          <w:rFonts w:ascii="Aldersgate" w:hAnsi="Aldersgate" w:cs="Aldersgate"/>
          <w:sz w:val="20"/>
        </w:rPr>
      </w:pPr>
      <w:r>
        <w:rPr>
          <w:rFonts w:cs="Aldersgate" w:ascii="Aldersgate" w:hAnsi="Aldersgate"/>
          <w:sz w:val="20"/>
        </w:rPr>
        <w:t>Electrical hardware, porcelain light socket, light bulb</w:t>
      </w:r>
    </w:p>
    <w:p>
      <w:pPr>
        <w:pStyle w:val="Normal"/>
        <w:rPr>
          <w:rFonts w:ascii="Aldersgate" w:hAnsi="Aldersgate" w:cs="Aldersgate"/>
          <w:sz w:val="20"/>
        </w:rPr>
      </w:pPr>
      <w:r>
        <w:rPr>
          <w:rFonts w:cs="Aldersgate" w:ascii="Aldersgate" w:hAnsi="Aldersgate"/>
          <w:sz w:val="20"/>
        </w:rPr>
        <w:t>54 x 11 x 7 inches</w:t>
      </w:r>
    </w:p>
    <w:p>
      <w:pPr>
        <w:pStyle w:val="Normal"/>
        <w:rPr>
          <w:rFonts w:ascii="Aldersgate" w:hAnsi="Aldersgate" w:cs="Aldersgate"/>
          <w:sz w:val="20"/>
        </w:rPr>
      </w:pPr>
      <w:r>
        <w:rPr>
          <w:rFonts w:cs="Aldersgate" w:ascii="Aldersgate" w:hAnsi="Aldersgate"/>
          <w:sz w:val="20"/>
        </w:rPr>
        <w:t>Unique</w:t>
      </w:r>
    </w:p>
    <w:p>
      <w:pPr>
        <w:pStyle w:val="Normal"/>
        <w:rPr>
          <w:rFonts w:ascii="Aldersgate" w:hAnsi="Aldersgate" w:cs="Aldersgate"/>
          <w:color w:val="000000"/>
          <w:sz w:val="20"/>
        </w:rPr>
      </w:pPr>
      <w:r>
        <w:rPr>
          <w:rFonts w:eastAsia="Aldersgate" w:cs="Aldersgate" w:ascii="Aldersgate" w:hAnsi="Aldersgate"/>
          <w:sz w:val="20"/>
        </w:rPr>
        <w:t xml:space="preserve"> </w:t>
      </w:r>
    </w:p>
    <w:p>
      <w:pPr>
        <w:pStyle w:val="Normal"/>
        <w:jc w:val="both"/>
        <w:rPr>
          <w:rFonts w:ascii="Aldersgate" w:hAnsi="Aldersgate" w:cs="Aldersgate"/>
          <w:color w:val="000000"/>
          <w:sz w:val="20"/>
        </w:rPr>
      </w:pPr>
      <w:r>
        <w:rPr>
          <w:rFonts w:cs="Aldersgate" w:ascii="Aldersgate" w:hAnsi="Aldersgate"/>
          <w:color w:val="000000"/>
          <w:sz w:val="20"/>
        </w:rPr>
      </w:r>
    </w:p>
    <w:p>
      <w:pPr>
        <w:pStyle w:val="Normal"/>
        <w:jc w:val="both"/>
        <w:rPr>
          <w:rFonts w:ascii="Aldersgate" w:hAnsi="Aldersgate" w:cs="Aldersgate"/>
          <w:sz w:val="20"/>
        </w:rPr>
      </w:pPr>
      <w:r>
        <w:rPr>
          <w:rFonts w:cs="Aldersgate" w:ascii="Aldersgate" w:hAnsi="Aldersgate"/>
          <w:sz w:val="20"/>
        </w:rPr>
      </w:r>
    </w:p>
    <w:p>
      <w:pPr>
        <w:pStyle w:val="Normal"/>
        <w:jc w:val="both"/>
        <w:rPr>
          <w:rFonts w:ascii="Aldersgate" w:hAnsi="Aldersgate" w:cs="Aldersgate"/>
          <w:sz w:val="20"/>
        </w:rPr>
      </w:pPr>
      <w:r>
        <w:rPr>
          <w:rFonts w:cs="Aldersgate" w:ascii="Aldersgate" w:hAnsi="Aldersgate"/>
          <w:sz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47625</wp:posOffset>
            </wp:positionV>
            <wp:extent cx="914400" cy="6750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dersgate" w:ascii="Aldersgate" w:hAnsi="Aldersgate"/>
          <w:i/>
          <w:sz w:val="20"/>
        </w:rPr>
        <w:t xml:space="preserve">He or She </w:t>
      </w:r>
      <w:r>
        <w:rPr>
          <w:rFonts w:cs="Aldersgate" w:ascii="Aldersgate" w:hAnsi="Aldersgate"/>
          <w:sz w:val="20"/>
        </w:rPr>
        <w:t>and</w:t>
      </w:r>
      <w:r>
        <w:rPr>
          <w:rFonts w:cs="Aldersgate" w:ascii="Aldersgate" w:hAnsi="Aldersgate"/>
          <w:i/>
          <w:sz w:val="20"/>
        </w:rPr>
        <w:t xml:space="preserve"> She or He, </w:t>
      </w:r>
      <w:r>
        <w:rPr>
          <w:rFonts w:cs="Aldersgate" w:ascii="Aldersgate" w:hAnsi="Aldersgate"/>
          <w:sz w:val="20"/>
        </w:rPr>
        <w:t>2009</w:t>
      </w:r>
    </w:p>
    <w:p>
      <w:pPr>
        <w:pStyle w:val="Normal"/>
        <w:jc w:val="both"/>
        <w:rPr>
          <w:rFonts w:ascii="Aldersgate" w:hAnsi="Aldersgate" w:cs="Aldersgate"/>
          <w:sz w:val="20"/>
        </w:rPr>
      </w:pPr>
      <w:r>
        <w:rPr>
          <w:rFonts w:cs="Aldersgate" w:ascii="Aldersgate" w:hAnsi="Aldersgate"/>
          <w:sz w:val="20"/>
        </w:rPr>
        <w:t xml:space="preserve">Flexible electrical conduit, porcelain light sockets, </w:t>
      </w:r>
    </w:p>
    <w:p>
      <w:pPr>
        <w:pStyle w:val="Normal"/>
        <w:jc w:val="both"/>
        <w:rPr>
          <w:rFonts w:ascii="Aldersgate" w:hAnsi="Aldersgate" w:cs="Aldersgate"/>
          <w:sz w:val="20"/>
        </w:rPr>
      </w:pPr>
      <w:r>
        <w:rPr>
          <w:rFonts w:cs="Aldersgate" w:ascii="Aldersgate" w:hAnsi="Aldersgate"/>
          <w:sz w:val="20"/>
        </w:rPr>
        <w:t>mirrored light bulbs, electrical hardware</w:t>
      </w:r>
    </w:p>
    <w:p>
      <w:pPr>
        <w:pStyle w:val="Normal"/>
        <w:rPr>
          <w:rFonts w:ascii="Aldersgate" w:hAnsi="Aldersgate" w:cs="Aldersgate"/>
          <w:sz w:val="20"/>
        </w:rPr>
      </w:pPr>
      <w:r>
        <w:rPr>
          <w:rFonts w:cs="Aldersgate" w:ascii="Aldersgate" w:hAnsi="Aldersgate"/>
          <w:sz w:val="20"/>
        </w:rPr>
        <w:t>Unique</w:t>
      </w:r>
    </w:p>
    <w:p>
      <w:pPr>
        <w:pStyle w:val="Normal"/>
        <w:rPr>
          <w:rFonts w:ascii="Aldersgate" w:hAnsi="Aldersgate" w:cs="Aldersgate"/>
          <w:sz w:val="20"/>
        </w:rPr>
      </w:pPr>
      <w:r>
        <w:rPr>
          <w:rFonts w:eastAsia="Aldersgate" w:cs="Aldersgate" w:ascii="Aldersgate" w:hAnsi="Aldersgate"/>
          <w:sz w:val="20"/>
        </w:rPr>
        <w:t xml:space="preserve"> </w:t>
      </w:r>
    </w:p>
    <w:p>
      <w:pPr>
        <w:pStyle w:val="Normal"/>
        <w:rPr>
          <w:rFonts w:ascii="Aldersgate" w:hAnsi="Aldersgate" w:cs="Aldersgate"/>
          <w:sz w:val="20"/>
        </w:rPr>
      </w:pPr>
      <w:r>
        <w:rPr>
          <w:rFonts w:cs="Aldersgate" w:ascii="Aldersgate" w:hAnsi="Aldersgate"/>
          <w:sz w:val="20"/>
        </w:rPr>
      </w:r>
    </w:p>
    <w:p>
      <w:pPr>
        <w:pStyle w:val="Normal"/>
        <w:rPr>
          <w:rFonts w:ascii="Aldersgate" w:hAnsi="Aldersgate" w:cs="Aldersgate"/>
          <w:sz w:val="20"/>
        </w:rPr>
      </w:pPr>
      <w:r>
        <w:rPr>
          <w:rFonts w:cs="Aldersgate" w:ascii="Aldersgate" w:hAnsi="Aldersgate"/>
          <w:sz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74930</wp:posOffset>
            </wp:positionV>
            <wp:extent cx="914400" cy="647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dersgate" w:ascii="Aldersgate" w:hAnsi="Aldersgate"/>
          <w:i/>
          <w:sz w:val="20"/>
        </w:rPr>
        <w:t xml:space="preserve">I’m Late, </w:t>
      </w:r>
      <w:r>
        <w:rPr>
          <w:rFonts w:cs="Aldersgate" w:ascii="Aldersgate" w:hAnsi="Aldersgate"/>
          <w:sz w:val="20"/>
        </w:rPr>
        <w:t>2009</w:t>
      </w:r>
    </w:p>
    <w:p>
      <w:pPr>
        <w:pStyle w:val="Normal"/>
        <w:rPr>
          <w:rFonts w:ascii="Aldersgate" w:hAnsi="Aldersgate" w:cs="Aldersgate"/>
          <w:sz w:val="20"/>
        </w:rPr>
      </w:pPr>
      <w:r>
        <w:rPr>
          <w:rFonts w:cs="Aldersgate" w:ascii="Aldersgate" w:hAnsi="Aldersgate"/>
          <w:sz w:val="20"/>
        </w:rPr>
        <w:t>Photograph mounted on aluminum, battery operated clock mechanisms</w:t>
      </w:r>
    </w:p>
    <w:p>
      <w:pPr>
        <w:pStyle w:val="Normal"/>
        <w:rPr>
          <w:rFonts w:ascii="Aldersgate" w:hAnsi="Aldersgate" w:cs="Aldersgate"/>
          <w:sz w:val="20"/>
        </w:rPr>
      </w:pPr>
      <w:r>
        <w:rPr>
          <w:rFonts w:cs="Aldersgate" w:ascii="Aldersgate" w:hAnsi="Aldersgate"/>
          <w:sz w:val="20"/>
        </w:rPr>
        <w:t>29 1/2 x 41 1/2 x 1 1/2 inches</w:t>
      </w:r>
    </w:p>
    <w:p>
      <w:pPr>
        <w:pStyle w:val="Normal"/>
        <w:rPr>
          <w:rFonts w:ascii="Aldersgate" w:hAnsi="Aldersgate" w:cs="Aldersgate"/>
          <w:sz w:val="20"/>
        </w:rPr>
      </w:pPr>
      <w:r>
        <w:rPr>
          <w:rFonts w:cs="Aldersgate" w:ascii="Aldersgate" w:hAnsi="Aldersgate"/>
          <w:sz w:val="20"/>
        </w:rPr>
        <w:t>Unique</w:t>
      </w:r>
    </w:p>
    <w:p>
      <w:pPr>
        <w:pStyle w:val="Normal"/>
        <w:rPr>
          <w:rFonts w:ascii="Aldersgate" w:hAnsi="Aldersgate" w:eastAsia="Aldersgate" w:cs="Aldersgate"/>
          <w:sz w:val="20"/>
        </w:rPr>
      </w:pPr>
      <w:r>
        <w:rPr>
          <w:rFonts w:eastAsia="Aldersgate" w:cs="Aldersgate" w:ascii="Aldersgate" w:hAnsi="Aldersgate"/>
          <w:sz w:val="20"/>
        </w:rPr>
        <w:t xml:space="preserve"> 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ldersgat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40" w:hanging="0"/>
      <w:jc w:val="both"/>
      <w:outlineLvl w:val="0"/>
    </w:pPr>
    <w:rPr>
      <w:rFonts w:ascii="Aldersgate" w:hAnsi="Aldersgate" w:cs="Arial"/>
      <w:b/>
      <w:bCs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2:06:00Z</dcterms:created>
  <dc:creator>x v</dc:creator>
  <dc:description/>
  <cp:keywords/>
  <dc:language>en-US</dc:language>
  <cp:lastModifiedBy>Julie Bills</cp:lastModifiedBy>
  <cp:lastPrinted>2009-04-23T11:19:00Z</cp:lastPrinted>
  <dcterms:modified xsi:type="dcterms:W3CDTF">2013-12-17T22:06:00Z</dcterms:modified>
  <cp:revision>2</cp:revision>
  <dc:subject/>
  <dc:title>Xavier Veilhan</dc:title>
</cp:coreProperties>
</file>